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资格证、职称证（只写名称与获证时间，暂不需要复印件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well</cp:lastModifiedBy>
  <dcterms:modified xsi:type="dcterms:W3CDTF">2019-04-02T02:14:48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