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交建集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评优评先拟表扬对象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集体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一）子公司</w:t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项管公司、云石公司、资产公司、运通公司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二）集团部门</w:t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综合部门：党群工作部、董事会工作部、办公室</w:t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业务部门：人力资源部，工程管理部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子公司优秀经营管理者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明  路桥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勇  云石公司执行董事、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小松  项管公司执行董事、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华  资产公司执行董事、总经理兼无水港公司执行董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凤  设计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巧頔  运通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公交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滔  路桥公司副总经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团公司优秀部长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强军  人力资源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枉  海  党群工作部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本强  工程管理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慧  董事会工作部部长兼改革发展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惠  党群工作部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优秀员工（</w:t>
      </w:r>
      <w:r>
        <w:rPr>
          <w:rFonts w:eastAsia="黑体" w:cs="黑体" w:ascii="黑体" w:hAnsi="黑体"/>
          <w:sz w:val="32"/>
          <w:szCs w:val="32"/>
        </w:rPr>
        <w:t>46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子公司（</w:t>
      </w:r>
      <w:r>
        <w:rPr>
          <w:rFonts w:eastAsia="楷体_GB2312" w:cs="仿宋_GB2312" w:ascii="楷体_GB2312" w:hAnsi="楷体_GB2312"/>
          <w:sz w:val="32"/>
          <w:szCs w:val="32"/>
        </w:rPr>
        <w:t>36</w:t>
      </w:r>
      <w:r>
        <w:rPr>
          <w:rFonts w:ascii="楷体_GB2312" w:hAnsi="楷体_GB2312" w:cs="仿宋_GB2312" w:eastAsia="楷体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设计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军  道路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芳  综合办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路桥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志  茶地坎项目总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锏  采购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凯  宝兴分公司生产副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魂  宝兴分公司工经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财务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管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仁武  项目协调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娜  前期工作部技术专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佳岳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阳  试验检测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兴忠  工地试验室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丹石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姣  财务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华伟  生产部部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云石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政  生产部部长兼安全环保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宇  财务部出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兴宝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天  综合部员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世强  市场部员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产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维  综合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静  投资开发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彩霞  综合部党务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大兴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翔宇  经营部副部长兼</w:t>
      </w:r>
      <w:r>
        <w:rPr>
          <w:rFonts w:ascii="仿宋_GB2312" w:hAnsi="仿宋_GB2312" w:cs="仿宋_GB2312" w:eastAsia="仿宋_GB2312"/>
          <w:sz w:val="32"/>
          <w:szCs w:val="32"/>
        </w:rPr>
        <w:t>财融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无水港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希阳  综合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川西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亮  招投标管理岗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蜀通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杰  安全部安全管理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登凯  雅安汽车客运站车辆安全例检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波  宝兴分公司安全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三蓉  石棉分公司安全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刚  名山分公司班线车驾驶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国嵘  名山分公司经营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交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联平  公交车驾驶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红霞  运输经营部统计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潇  财务部会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平顺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刚  检验部授权签字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东  驾训部科目二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运通公司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新忠  贸易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杨  财务部会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集团公司（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露莎  办公室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钰娇  办公室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容  人力资源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文艺  人力资源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杰  董事会工作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琼英  审计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捷乐  投融资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敏  党群工作部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  雨  办公室工作人员（劳务人员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坚  驾驶员（劳务人员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项先进单位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一）重大任务完成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桥公司、项管公司、资产公司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二）疫情防控先进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蜀通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交公司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sun</cp:lastModifiedBy>
  <cp:lastPrinted>2022-01-24T16:41:00Z</cp:lastPrinted>
  <dcterms:modified xsi:type="dcterms:W3CDTF">2022-01-26T08:25:59Z</dcterms:modified>
  <cp:revision>10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ED24158649978A096FE41D727650</vt:lpwstr>
  </property>
  <property fmtid="{D5CDD505-2E9C-101B-9397-08002B2CF9AE}" pid="3" name="KSOProductBuildVer">
    <vt:lpwstr>2052-11.1.0.11294</vt:lpwstr>
  </property>
</Properties>
</file>